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宋体" w:hAnsi="宋体" w:cs="宋体"/>
          <w:bCs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zh-CN"/>
        </w:rPr>
        <w:t xml:space="preserve">        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zh-CN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zh-CN"/>
        </w:rPr>
        <w:t>阜阳市留学人员信息登记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83"/>
        <w:gridCol w:w="425"/>
        <w:gridCol w:w="851"/>
        <w:gridCol w:w="283"/>
        <w:gridCol w:w="993"/>
        <w:gridCol w:w="283"/>
        <w:gridCol w:w="142"/>
        <w:gridCol w:w="988"/>
        <w:gridCol w:w="4"/>
        <w:gridCol w:w="567"/>
        <w:gridCol w:w="824"/>
        <w:gridCol w:w="1542"/>
      </w:tblGrid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   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加入中共或民主党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健康状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中华人民共和国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户口所在省（市、区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外国籍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□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历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全日制教育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教育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现工作单位及职务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政治安排及社会职务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4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电话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\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传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邮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国前单位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国别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（学校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派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自费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学习专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或研究方向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外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内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内外学历及工作简历（上大学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何年何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到何年何月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何地、何校、何部门学习或工作</w:t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cs="Times New Roman" w:ascii="Times New Roman" w:hAnsi="Times New Roman"/>
          <w:szCs w:val="21"/>
          <w:lang w:val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0"/>
        <w:gridCol w:w="1275"/>
        <w:gridCol w:w="1262"/>
        <w:gridCol w:w="1648"/>
        <w:gridCol w:w="2746"/>
      </w:tblGrid>
      <w:tr>
        <w:trPr>
          <w:trHeight w:val="244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国外学习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进修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主要内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98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取得哪些成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论文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题目、发表时间、刊物名称、科研成果及价值）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55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掌握外语及程度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奖惩情况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家庭主要成员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及重要</w:t>
            </w:r>
            <w:r>
              <w:rPr>
                <w:rFonts w:ascii="宋体" w:hAnsi="宋体" w:cs="宋体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  <w:lang w:val="zh-CN"/>
        </w:rPr>
        <w:t>填 表 说 明</w:t>
      </w:r>
      <w:r>
        <w:rPr>
          <w:rFonts w:ascii="宋体" w:hAnsi="宋体" w:cs="宋体"/>
          <w:sz w:val="21"/>
          <w:szCs w:val="21"/>
          <w:lang w:val="zh-CN" w:eastAsia="zh-CN"/>
        </w:rPr>
        <w:t>：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填写选项内容时，请在相应方框内打勾。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填写国籍信息，只能在“中华人民共和国”和“外国籍”间二选一，是“外国籍”的，须填写所在国家（地区）。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出国前情况中的工作单位，指出国前最后供职单位；专业技术职称指目前的最高专业技术职称；从事专业指目前最后从事的专业。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在国（境）外取得多个最高学历的，请填写最后一个最高学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表内项目登记对象没有的置空。</w:t>
      </w:r>
    </w:p>
    <w:p>
      <w:pPr>
        <w:pStyle w:val="Normal"/>
        <w:autoSpaceDE w:val="false"/>
        <w:jc w:val="left"/>
        <w:rPr>
          <w:rFonts w:ascii="宋体" w:hAnsi="宋体" w:eastAsia="仿宋" w:cs="宋体"/>
          <w:sz w:val="21"/>
          <w:szCs w:val="21"/>
          <w:lang w:val="zh-CN" w:eastAsia="zh-CN"/>
        </w:rPr>
      </w:pPr>
      <w:r>
        <w:rPr>
          <w:rFonts w:eastAsia="仿宋" w:cs="宋体" w:ascii="宋体" w:hAnsi="宋体"/>
          <w:sz w:val="21"/>
          <w:szCs w:val="21"/>
          <w:lang w:val="zh-CN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张小雪•﹏•</cp:lastModifiedBy>
  <cp:lastPrinted>2021-03-16T07:44:00Z</cp:lastPrinted>
  <dcterms:modified xsi:type="dcterms:W3CDTF">2021-04-01T03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BBC746334CD2B15BAD926C9FB48F</vt:lpwstr>
  </property>
  <property fmtid="{D5CDD505-2E9C-101B-9397-08002B2CF9AE}" pid="3" name="KSOProductBuildVer">
    <vt:lpwstr>2052-11.1.0.10356</vt:lpwstr>
  </property>
</Properties>
</file>