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126"/>
        <w:gridCol w:w="3029"/>
      </w:tblGrid>
      <w:tr>
        <w:trPr>
          <w:trHeight w:val="1009" w:hRule="atLeast"/>
        </w:trPr>
        <w:tc>
          <w:tcPr>
            <w:tcW w:w="8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3" w:leader="none"/>
              </w:tabs>
              <w:jc w:val="left"/>
              <w:rPr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20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b/>
                <w:bCs/>
                <w:sz w:val="32"/>
                <w:szCs w:val="32"/>
                <w:lang w:eastAsia="zh-CN"/>
              </w:rPr>
              <w:t>年第一批申请律师执业实习人员面试考核合格人员名单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实习单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面试成绩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李衡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安徽仲天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70.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庄金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仲天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9.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张旭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弘大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5</w:t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刘超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金睿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李云飞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金睿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时林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裕德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8.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王梓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裕德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1.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柳兆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张怀华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胡彪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慎诚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万一鸣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慎诚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薛依馨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淮都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81.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蒋彦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淮都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80.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刘闪闪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弘大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81.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潘凯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意扬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孙广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天宽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1.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彭江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慎诚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0.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李刚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众豪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8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赵允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民鼎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5.6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梅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景涛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4.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丁远慧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吴咸亮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2.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孟晓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元祥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杨晗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法卫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2.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郑美珊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姜尚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6.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张洪南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淮正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吴亚东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丽涛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连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淮都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1.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周宝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振颍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2.6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韩潇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安一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蒋家胜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慎诚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常莎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天联天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吴迪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淮都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6.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蔡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蓝邦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2.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张琳娜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洪淮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马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民鼎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9.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秦东伟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慎诚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9.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焦双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淮都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9.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陈高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淮都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邵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谈锋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9.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姜黎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淮正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7.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刘豪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谈锋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李云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余朝晖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6.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陈燕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慎诚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朱明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淮都（颍东）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9.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李亦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姜尚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9.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牛壮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京阜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2.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徐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弘大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7.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郑梦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淮都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2.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陈菁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淮都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2.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纪思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淮都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8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洪玉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安一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李艺慧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姜尚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韩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锟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淮正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9.3</w:t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朱建军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弘大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黄汉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志豪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李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坤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瀛拓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2.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杨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恒言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9.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丁冰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金宇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9.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张</w:t>
            </w: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color w:val="000000"/>
                <w:sz w:val="30"/>
                <w:szCs w:val="30"/>
                <w:lang w:eastAsia="zh-CN"/>
              </w:rPr>
              <w:t>进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安徽慧民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75.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刘昕昱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浩太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7.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陈悦悦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慧民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4.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钱竟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淮都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5.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邵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慧民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6.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韩皓皓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慧民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6.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王海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皖北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3.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沈忠优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谈锋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刘芹英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谈锋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锁新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恒冉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2.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卢玉鑫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众商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7.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李梦满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炎黄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宫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振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天联天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0.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秦洪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法汇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6.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宋昱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天联天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陈艳飞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仲天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2.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李一木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安徽法卫律师事务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3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18:00Z</dcterms:created>
  <dc:creator>张小雪•﹏•</dc:creator>
  <dc:description/>
  <dc:language>en-US</dc:language>
  <cp:lastModifiedBy>张小雪•﹏•</cp:lastModifiedBy>
  <dcterms:modified xsi:type="dcterms:W3CDTF">2020-06-28T09:2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