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参加“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5.15”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新执业律师集中宣誓人员名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655"/>
        <w:gridCol w:w="1842"/>
        <w:gridCol w:w="113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律师事务所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24:00Z</dcterms:created>
  <dc:creator>田震</dc:creator>
  <dc:description/>
  <dc:language>en-US</dc:language>
  <cp:lastModifiedBy>Administrator</cp:lastModifiedBy>
  <cp:lastPrinted>2020-05-12T23:12:00Z</cp:lastPrinted>
  <dcterms:modified xsi:type="dcterms:W3CDTF">2020-05-13T01:43:4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