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称职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专职律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安徽志豪律师事务所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子宽  韦国超  高文侠  韩宪生  李  森  郑志彪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韩洪立  李昊昱  王礼锋  明  天  姚  飞  苗  超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守纯  马后清  王双锋  张宇宾  杨超颖  黄  超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培元  田  奔  朱昊宇  郭小洲  宁成荣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瀛拓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贾  恒  蒋曙光  曾兆蕊  李春奇  吴坤鹏  张海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俊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都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赵成良  姚  伟  宋  涛  钱经峰  王广友  刘  标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常树刚  钱令青  赵  娜  陈  宏  赵  坤  赵兴龙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邓亚伟  史良新  李大为  孟林龙  赵  横  尹  雪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韦  礼  陈盼盼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皖北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余鸿飞  付新鹏  王  强  王济东  何  胜  张继泽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崔  雪  刘栋才  韦宝昌  王  蒙  肖  艳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景涛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先善  刘修德  张  华  于  均  陈  勇  袁仲达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  燕  孙福山  陈福祥  王利伟  马步荣  孔  雀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尊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金龙  李友明  孙  超  李  冰  刘  洋  储  筠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颍州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龚琪山  何  雪  张国辉  刘晓东  陈胜友  陶  彻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魏  征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春源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郭  磊  张  振  郭俊杰  柳听振  钱  坤  杨  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大方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坤慧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雪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卫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玲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浩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京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安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马琳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玉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宁紫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小东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崔雅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董晓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周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许志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狄文水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胡凤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汝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范媛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田路路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众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高凤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恒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常少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赵复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广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素勤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蓝邦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冯继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连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响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谢义海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朝晖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晶晶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雪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炳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娟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康会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何卫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徐海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自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利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春阳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陆春阳 陆永和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松鼎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  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常国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世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小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正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传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如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恩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三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汪克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贺红旗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智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敏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慎诚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孙  兵  袁  振  孔令民  陈有为  王丽萍  李军清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彭冬青  奚友标  李克成  郑  涛  屈翔宇  任  彤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宋闯闯  顾欣欣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慧民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浩  周岭清  屈  可  李晓晖  钱忠海  吴倩倩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余孝寅  韩光存  张亚辉  徐宝鑫  朱  彪  李雪地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  玉  马良健  王康途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弘大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  华  蒋祥爱  林乐成  杨  峰  张运领  赵振海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加义  王冬亚  王  军  吴黎娜  李月存  张  军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杜罗希  罗  柳  余道庆  刘  航  范晓静  郭莹莹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邓莎莎  朱  辉  王  振  魏克淮  陶  勇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乐皖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保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于慧灵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浩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张跃伟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恒言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付  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守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肖成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宏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向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得利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曹赛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翟如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郝冰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振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  群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相和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  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康明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树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正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大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常子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魏  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海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姜子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蒋胜威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民扬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于孝兵  钮成浩  刘旭东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天宽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国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蒋  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士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董超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郑华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世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曹邓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褚清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  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牛  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大森（阜阳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马俊飞  胡云峰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意扬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季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管正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应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崔辉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潘佳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思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多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睿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建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徐长付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杜施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郝建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葛伶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浩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郑君志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胡亚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韩战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郑鸿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金晓宇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静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园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媛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程曼曼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延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夏鹏飞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左传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加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运彪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霍盈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夏秀娟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婉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众商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吴成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滑培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谢万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康立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贤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润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坤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继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传书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法汇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秦铁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明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徐永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康海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姜洪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宇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郑  虎  程东方  张  兵  王雪梅  石玉顺  李  雷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  海  仇  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李治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治  解  洪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颍淮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朱永彪  宁国栋  蒋  磊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恒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巩晓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云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程晴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芳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怡然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丁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韦永生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华汉众赢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丽梅  余家燕  张亚坤  李会民  李先芝  周卫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云龙  王冬冬  郑雪纯  周煜晖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吴咸亮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吴咸亮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郑琳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韩成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丁复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梁勤勤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元祥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润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许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晓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惠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王琳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  琳  岳  利  焦宏璋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彦强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朱彦强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仲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强  师  博  周亚辉  王  龙  刘东升  谢宏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  魏  孙自荣  丁  丁  吴岩岩  潘  艳  韩文慧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玉洁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亚太（阜阳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崔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建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庆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勤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阜之锦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时良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成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宁国振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炎黄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立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政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靳灼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维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付志国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栾晓晓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婷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明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善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子非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志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国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魁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惠君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加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洪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树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侔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艳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马晓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华萍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天联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和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旭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殷青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彪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毅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方海沧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菁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爱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子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耀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尹志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倪明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周卫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伟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苏靖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芳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邹浩汗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蒋翔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钦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冰清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韩朝耀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浩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永利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婉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夏彩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翔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付桂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宋建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鹏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皖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问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  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璞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贾乃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邱卫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  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孙春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冠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邹庆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顾楠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晓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卞  伟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  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丁  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程  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叶  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耿  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皓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薇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  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文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晓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时良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朕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仲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效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民鼎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梁  超  范秀秀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鸣理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云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长格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唐红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铭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于明湖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围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泉河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侯峰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景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侯志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姚金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俊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勇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姜尚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翠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周贵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韩晓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晓聪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冰荻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晓燕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梁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文王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文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徐国库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宁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齐光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田晓红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安一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华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培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国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曙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娄云龙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文瑞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侯允超  骆东升  李  英  崔中奇  齐保宽  郑德志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房  瑜  李  伟  梁金凯  李鹏飞  孙  蝶  曹清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牛瑞娜  刘廷法  周丽华  张  慧  金  光  庞亚洲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于军军  范  杰  张芳玲  李  刚  李  宁  孙登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海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法卫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曹黎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吴永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苏朋才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新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吕希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婷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凯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曹嘉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代文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治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儒言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郭伟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燕鹏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晓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卫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董家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鹏翔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华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郭晓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腾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林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娜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卢晓萍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星驰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兆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  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  航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韩  流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风采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沈西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建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恒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江华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春丽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继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坤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潘大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徐栋林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丽涛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刘丽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伯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子绫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颍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纪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海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白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江洪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孟永熙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仕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振颍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魏旭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莉蓝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都（颍东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  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友臣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永亮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宋梦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肖  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裴  佩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马栋礼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吕光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  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周明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邓  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  梅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静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赵  鹏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乐途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志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全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晓妹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勇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爱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永革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辉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汪松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龙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余光灿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舒万亮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闫会宾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健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余朝晖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余朝晖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唐少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振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晓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洪淮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程登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闫慧慧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振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雪颖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阜淮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郭凤银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大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文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温文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昊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永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丽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吕俊良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张怀华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洪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肖蔓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庞凯强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裕德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董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阔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文杰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郎茂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东允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栾安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郑东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响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谈锋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韩应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孙广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冲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苗红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余洪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利云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杨永青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姜玉树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颍南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冯益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徐付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胡兴贵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兼职律师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志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余为青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都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李永成  王  刚  吴万群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龚义年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皖北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简洪利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尊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薛长兵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众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李  民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弘大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盛  鹏  郑春燕 林  松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睿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鞠  超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法援律师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阜阳市法律援助中心：康  炜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颍泉区法律援助中心：刘克宇 许令军 吕国锋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颍东区法律援助中心：仇学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颍州区法律援助中心：刘  速 刘方丽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颍上县法律援助中心：宋孝永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阜南县法律援助中心：郭跃梅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太和县法律援助中心：杨克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3:00Z</dcterms:created>
  <dc:creator>张小雪•﹏•</dc:creator>
  <dc:description/>
  <dc:language>en-US</dc:language>
  <cp:lastModifiedBy>张小雪•﹏•</cp:lastModifiedBy>
  <cp:lastPrinted>2020-04-13T16:59:00Z</cp:lastPrinted>
  <dcterms:modified xsi:type="dcterms:W3CDTF">2020-04-27T0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