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律师事务所设立律师调解工作室申报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05"/>
        <w:gridCol w:w="2790"/>
        <w:gridCol w:w="1695"/>
        <w:gridCol w:w="110"/>
        <w:gridCol w:w="2623"/>
      </w:tblGrid>
      <w:tr>
        <w:trPr>
          <w:trHeight w:val="68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律师人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设立调解工作室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律师个人命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专门字号命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三年律师事务所是否因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违纪执业受到行政处罚或者行业处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律师事务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律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违法违纪执业受到行政处罚或人民法院训诫以上制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律师事务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解室调解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时间（年月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的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可加行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市）律协联络组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0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律师协会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8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8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中级人民法院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【</w:t>
      </w:r>
      <w:r>
        <w:rPr>
          <w:rFonts w:eastAsia="仿宋" w:cs="仿宋" w:ascii="仿宋" w:hAnsi="仿宋"/>
          <w:sz w:val="24"/>
          <w:szCs w:val="22"/>
        </w:rPr>
        <w:t>*</w:t>
      </w:r>
      <w:r>
        <w:rPr>
          <w:rFonts w:ascii="仿宋" w:hAnsi="仿宋" w:cs="仿宋" w:eastAsia="仿宋"/>
          <w:sz w:val="24"/>
          <w:szCs w:val="22"/>
        </w:rPr>
        <w:t>注】一、擅长的专业填写参考：（一）民商事。（二）公司法。（三）金融纠纷。（四）房地产与建筑工程。（五）婚姻与家庭。（六）破产、并购与重组。（七）保险法。（八）证券。（九）电子商务。（十）劳动。（十一）国有资产。（十二）知识产权。（十三）国际商事。（十四）合同法。</w:t>
      </w:r>
    </w:p>
    <w:p>
      <w:pPr>
        <w:pStyle w:val="Normal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4:00Z</dcterms:created>
  <dc:creator>邱佳成</dc:creator>
  <dc:description/>
  <dc:language>en-US</dc:language>
  <cp:lastModifiedBy>张小雪•﹏•</cp:lastModifiedBy>
  <dcterms:modified xsi:type="dcterms:W3CDTF">2019-10-10T09:3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