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/>
          <w:bCs/>
          <w:sz w:val="40"/>
          <w:szCs w:val="48"/>
          <w:lang w:val="en-US" w:eastAsia="zh-CN"/>
        </w:rPr>
        <w:t>专业委员会主任委员副主任委员名单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 xml:space="preserve">民事法律专业委员会 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主任委员：  张  华 安徽弘大律师事务所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副主任委员：高  恒 安徽众豪律师事务所   </w:t>
      </w:r>
    </w:p>
    <w:p>
      <w:pPr>
        <w:pStyle w:val="Normal"/>
        <w:widowControl w:val="false"/>
        <w:numPr>
          <w:ilvl w:val="0"/>
          <w:numId w:val="0"/>
        </w:numPr>
        <w:ind w:left="0" w:firstLine="22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梁  超 安徽民鼎律师事务所  </w:t>
      </w:r>
    </w:p>
    <w:p>
      <w:pPr>
        <w:pStyle w:val="Normal"/>
        <w:widowControl w:val="false"/>
        <w:numPr>
          <w:ilvl w:val="0"/>
          <w:numId w:val="0"/>
        </w:numPr>
        <w:ind w:left="0" w:firstLine="22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王礼锋 安徽志豪律师事务所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 xml:space="preserve">刑事法律专业委员会 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主任委员：  郭  磊 安徽春源律师事务所   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副主任委员：余鸿飞 安徽皖北律师事务所   </w:t>
      </w:r>
    </w:p>
    <w:p>
      <w:pPr>
        <w:pStyle w:val="Normal"/>
        <w:widowControl w:val="false"/>
        <w:numPr>
          <w:ilvl w:val="0"/>
          <w:numId w:val="0"/>
        </w:numPr>
        <w:ind w:left="0" w:firstLine="22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齐保宽 安徽文瑞律师事务所   </w:t>
      </w:r>
    </w:p>
    <w:p>
      <w:pPr>
        <w:pStyle w:val="Normal"/>
        <w:widowControl w:val="false"/>
        <w:numPr>
          <w:ilvl w:val="0"/>
          <w:numId w:val="0"/>
        </w:numPr>
        <w:ind w:left="0" w:firstLine="22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魏旭东 安徽振颍律师事务所   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 xml:space="preserve">公司与金融保险法律专业委员会 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主任委员：  孙  茂 安徽众豪律师事务所  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副主任委员：周亚辉 安徽仲天律师事务所  </w:t>
      </w:r>
    </w:p>
    <w:p>
      <w:pPr>
        <w:pStyle w:val="Normal"/>
        <w:widowControl w:val="false"/>
        <w:numPr>
          <w:ilvl w:val="0"/>
          <w:numId w:val="0"/>
        </w:numPr>
        <w:ind w:left="0" w:firstLine="22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赵永亮 安徽淮都（颍东）律师事务所 </w:t>
      </w:r>
    </w:p>
    <w:p>
      <w:pPr>
        <w:pStyle w:val="Normal"/>
        <w:widowControl w:val="false"/>
        <w:numPr>
          <w:ilvl w:val="0"/>
          <w:numId w:val="0"/>
        </w:numPr>
        <w:ind w:left="0" w:firstLine="22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李  伟 安徽文瑞律师事务所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行政与政府法律服务专业委员会 联系副会长：郑虎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主任委员：  李  森 安徽志豪律师事务所   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副主任委员：王广友 安徽淮都律师事务所  </w:t>
      </w:r>
    </w:p>
    <w:p>
      <w:pPr>
        <w:pStyle w:val="Normal"/>
        <w:widowControl w:val="false"/>
        <w:numPr>
          <w:ilvl w:val="0"/>
          <w:numId w:val="0"/>
        </w:numPr>
        <w:ind w:left="0" w:firstLine="22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徐长付 安徽金睿律师事务所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22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高凤立 安徽众豪律师事务所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60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 xml:space="preserve">、建筑工程与房地产专业委员会 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主任委员：  王  魏 安徽仲天律师事务所   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副主任委员：吴咸亮 安徽吴咸亮律师事务所 </w:t>
      </w:r>
    </w:p>
    <w:p>
      <w:pPr>
        <w:pStyle w:val="Normal"/>
        <w:widowControl w:val="false"/>
        <w:numPr>
          <w:ilvl w:val="0"/>
          <w:numId w:val="0"/>
        </w:numPr>
        <w:ind w:left="0" w:firstLine="22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刘润华 安徽元祥律师事务所   </w:t>
      </w:r>
    </w:p>
    <w:p>
      <w:pPr>
        <w:pStyle w:val="Normal"/>
        <w:widowControl w:val="false"/>
        <w:numPr>
          <w:ilvl w:val="0"/>
          <w:numId w:val="0"/>
        </w:numPr>
        <w:ind w:left="0" w:firstLine="22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孙  超 安徽尊天律师事务所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 xml:space="preserve">、调解与仲裁法律专业委员会 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 xml:space="preserve">主任委员：  贾  恒 安徽瀛拓律师事务所 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 xml:space="preserve">副主任委员：王冬亚 安徽弘大律师事务所   </w:t>
      </w:r>
    </w:p>
    <w:p>
      <w:pPr>
        <w:pStyle w:val="Normal"/>
        <w:numPr>
          <w:ilvl w:val="0"/>
          <w:numId w:val="0"/>
        </w:numPr>
        <w:ind w:left="0" w:firstLine="2240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 xml:space="preserve">牛瑞娜 安徽文瑞律师事务所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 xml:space="preserve">、知识产权法律专业委员会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3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主任委员：狄文水 安徽京阜律师事务所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 xml:space="preserve">、诉讼法律专业委员会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3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主任委员：李先芝 安徽亚坤律师事务所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 xml:space="preserve">、未成年人保护法律专业委员会  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主任委员：  郑德志 安徽文瑞律师事务所  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副主任委员：王  海 安徽金宇律师事务所   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李昊昱 安徽志豪律师事务所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 xml:space="preserve">、财税法律专业委员会  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3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主任委员：李  冰 安徽尊天律师事务所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 xml:space="preserve">、破产与重组法律专业委员会 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主任委员：  王友臣 安徽淮都（颍东）律师事务所 </w:t>
      </w:r>
    </w:p>
    <w:p>
      <w:pPr>
        <w:pStyle w:val="Normal"/>
        <w:widowControl w:val="false"/>
        <w:numPr>
          <w:ilvl w:val="0"/>
          <w:numId w:val="0"/>
        </w:numPr>
        <w:ind w:left="319" w:hanging="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副主任委员：王  军 安徽金睿律师事务所  </w:t>
      </w:r>
    </w:p>
    <w:p>
      <w:pPr>
        <w:pStyle w:val="Normal"/>
        <w:widowControl w:val="false"/>
        <w:numPr>
          <w:ilvl w:val="0"/>
          <w:numId w:val="0"/>
        </w:numPr>
        <w:ind w:left="0" w:firstLine="22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夏  雷 安徽蓝邦律师事务所  </w:t>
      </w:r>
    </w:p>
    <w:p>
      <w:pPr>
        <w:pStyle w:val="Normal"/>
        <w:widowControl w:val="false"/>
        <w:numPr>
          <w:ilvl w:val="0"/>
          <w:numId w:val="0"/>
        </w:numPr>
        <w:ind w:left="0" w:firstLine="160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孙  蝶 安徽文瑞律师事务所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 xml:space="preserve">、劳动与社会保障法律专业委员会  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主任委员：  付新鹏 安徽皖北律师事务所   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副主任委员：刘廷法 安徽文瑞律师事务所   </w:t>
      </w:r>
    </w:p>
    <w:p>
      <w:pPr>
        <w:pStyle w:val="Normal"/>
        <w:widowControl w:val="false"/>
        <w:numPr>
          <w:ilvl w:val="0"/>
          <w:numId w:val="0"/>
        </w:numPr>
        <w:ind w:left="0" w:firstLine="22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刘  标 安徽淮都律师事务所   </w:t>
      </w:r>
    </w:p>
    <w:p>
      <w:pPr>
        <w:pStyle w:val="Normal"/>
        <w:widowControl w:val="false"/>
        <w:numPr>
          <w:ilvl w:val="0"/>
          <w:numId w:val="0"/>
        </w:numPr>
        <w:ind w:left="0" w:firstLine="22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郑志彪 安徽志豪律师事务所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 xml:space="preserve">、婚姻家庭法律专业委员会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主任委员：  刘传茹 安徽淮正律师事务所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3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副主任委员：李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贤风 安徽众商律师事务所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22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张亚辉 安徽慧民律师事务所   </w:t>
      </w:r>
    </w:p>
    <w:p>
      <w:pPr>
        <w:pStyle w:val="Normal"/>
        <w:numPr>
          <w:ilvl w:val="0"/>
          <w:numId w:val="0"/>
        </w:numPr>
        <w:ind w:left="0" w:firstLine="22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王  龙 安徽仲天律师事务所   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村居事务法律专业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320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主任委员：  陈和平 安徽天联天律师事务所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副主任委员：柳听振 安徽春源律师事务所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22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李  英 安徽文瑞律师事务所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 xml:space="preserve">、涉外法律服务专业委员会 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主任委员：  马后清 安徽志豪律师事务所   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副主任委员：葛伶俐 安徽金睿律师事务所   </w:t>
      </w:r>
    </w:p>
    <w:p>
      <w:pPr>
        <w:pStyle w:val="Normal"/>
        <w:widowControl w:val="false"/>
        <w:numPr>
          <w:ilvl w:val="0"/>
          <w:numId w:val="0"/>
        </w:numPr>
        <w:ind w:left="0" w:firstLine="22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房  瑜 安徽文瑞律师事务所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 xml:space="preserve">信息网络与电子商务法律专业委员会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3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主任委员：贾乃军 安徽皖太律师事务所   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26:00Z</dcterms:created>
  <dc:creator>Administrator</dc:creator>
  <dc:description/>
  <dc:language>en-US</dc:language>
  <cp:lastModifiedBy>Administrator</cp:lastModifiedBy>
  <cp:lastPrinted>2019-01-29T11:09:00Z</cp:lastPrinted>
  <dcterms:modified xsi:type="dcterms:W3CDTF">2019-01-31T08:00:42Z</dcterms:modified>
  <cp:revision>2</cp:revision>
  <dc:subject/>
  <dc:title>专业委员会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