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候选人（单位）推荐名额分配一览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980"/>
        <w:gridCol w:w="1800"/>
        <w:gridCol w:w="2520"/>
      </w:tblGrid>
      <w:tr>
        <w:trPr>
          <w:trHeight w:val="33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属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名       额</w:t>
            </w:r>
          </w:p>
        </w:tc>
      </w:tr>
      <w:tr>
        <w:trPr>
          <w:trHeight w:val="1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优秀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优秀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优秀县域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优秀县域律师事务所</w:t>
            </w:r>
          </w:p>
        </w:tc>
      </w:tr>
      <w:tr>
        <w:trPr>
          <w:trHeight w:val="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亳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宿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蚌埠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阜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滁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鞍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宣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铜陵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池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庆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德县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宿松县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-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-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-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-2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kern w:val="0"/>
      <w:sz w:val="28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宋体" w:cs="Times New Roman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55:00Z</dcterms:created>
  <dc:creator>huiyuan</dc:creator>
  <dc:description/>
  <dc:language>en-US</dc:language>
  <cp:lastModifiedBy>lvxie123</cp:lastModifiedBy>
  <dcterms:modified xsi:type="dcterms:W3CDTF">2017-08-03T07:34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