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申请律师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光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明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俊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继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慧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小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萌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岩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咸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永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  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怀华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赛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阜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培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传茹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胜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和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清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咸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传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阜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一鸣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鸣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卫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希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卫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登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卫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鸣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卫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桂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浩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彩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明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浩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  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大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卫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卫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效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宁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阳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玉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多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阔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鹏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睿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文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良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仕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驰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睿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  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阳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全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驰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  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  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阜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7-17T0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