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律师协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 xml:space="preserve">省直所 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“参赛项目”只需填大项，注明 “羽毛球”或“乒乓球” 或“象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Administrator</cp:lastModifiedBy>
  <cp:lastPrinted>2015-09-16T11:19:00Z</cp:lastPrinted>
  <dcterms:modified xsi:type="dcterms:W3CDTF">2016-09-12T00:45:43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