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5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2"/>
          <w:sz w:val="27"/>
          <w:szCs w:val="27"/>
        </w:rPr>
        <w:t>关于举办第五届安徽省律师体育友谊赛的预备通知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各市律师协会，广德县、宿松县律师协会，省直各律师事务所：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经研究，拟定于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举办第五届安徽省律师体育友谊赛，现将有关事项预通知如下：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</w:t>
      </w:r>
      <w:r>
        <w:rPr>
          <w:rFonts w:ascii="宋体" w:hAnsi="宋体" w:cs="宋体"/>
          <w:b/>
          <w:bCs/>
          <w:color w:val="333333"/>
          <w:kern w:val="0"/>
          <w:sz w:val="24"/>
        </w:rPr>
        <w:t>一、比赛项目和参赛人员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比赛项目共包含羽毛球、乒乓球、象棋和围棋四个大项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所有比赛项目执业律师及申请律师执业的实习人员均可参加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</w:t>
      </w:r>
      <w:r>
        <w:rPr>
          <w:rFonts w:ascii="宋体" w:hAnsi="宋体" w:cs="宋体"/>
          <w:b/>
          <w:bCs/>
          <w:color w:val="333333"/>
          <w:kern w:val="0"/>
          <w:sz w:val="24"/>
        </w:rPr>
        <w:t>二、参赛名额分配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本届律师体育友谊赛各比赛项目推荐名额参考各市（省直管县）律师数量按比例分配至各市（省直管县）（见附件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）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每个项目在男、女分项名额内报名，各市（省直管县）律协可在总分配名额内适度调整男女参赛比例，但不得超过该比赛项目分配至本地区的名额总数。有特别优秀参赛选手的，报经省律协同意可适当增加名额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　三、组织选拔比赛和报名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各市（省直管县）律协在接到通知后，要做好宣传动员工作，即日起认真组织开展选拔赛，根据选拔赛情况，产生参赛选手，并认真做好全省律师体育友谊赛报名推荐工作。广德县、宿松县因律师人数较少，可直接将参赛律师名单报至省律协。省直所参赛人员由省律协秘书处根据报名情况选拔产生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羽毛球、乒乓球、象棋项目由各市律协推荐报名；围棋项目由全省律师自主报名，省律协根据报名情况确定具体参赛人员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各市（省直管县）律协需将报名表（附件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）于前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30</w:t>
      </w:r>
      <w:r>
        <w:rPr>
          <w:rFonts w:ascii="宋体" w:hAnsi="宋体" w:cs="宋体"/>
          <w:color w:val="333333"/>
          <w:kern w:val="0"/>
          <w:sz w:val="24"/>
        </w:rPr>
        <w:t>日前发送至指定邮箱，逾期视为放弃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　四、关于比赛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省律协将根据各市（省直管县）律协报名情况，组织开展安徽省律师体育友谊赛，比赛时间拟定于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中旬（具体比赛时间、地点另行通知）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　五、其他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</w:t>
      </w:r>
      <w:r>
        <w:rPr>
          <w:rFonts w:cs="宋体" w:ascii="宋体" w:hAnsi="宋体"/>
          <w:color w:val="333333"/>
          <w:kern w:val="0"/>
          <w:sz w:val="24"/>
        </w:rPr>
        <w:t>1.</w:t>
      </w:r>
      <w:r>
        <w:rPr>
          <w:rFonts w:ascii="宋体" w:hAnsi="宋体" w:cs="宋体"/>
          <w:color w:val="333333"/>
          <w:kern w:val="0"/>
          <w:sz w:val="24"/>
        </w:rPr>
        <w:t>各市（省直管县）律协要充分重视该项工作，积极做好赛前选拔，赛中协调和赛后总结工作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</w:t>
      </w: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各市（省直管县）律协要充分发动律师参与比赛，努力推动律师体育活动开展常态化，不断丰富律师业余生活，充分展示我省律师精神面貌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联系人：刘变花 芮秉堃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联系电话：</w:t>
      </w:r>
      <w:r>
        <w:rPr>
          <w:rFonts w:cs="宋体" w:ascii="宋体" w:hAnsi="宋体"/>
          <w:color w:val="333333"/>
          <w:kern w:val="0"/>
          <w:sz w:val="24"/>
        </w:rPr>
        <w:t>62643016  62643638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</w:t>
      </w:r>
      <w:r>
        <w:rPr>
          <w:rFonts w:cs="宋体" w:ascii="宋体" w:hAnsi="宋体"/>
          <w:color w:val="333333"/>
          <w:kern w:val="0"/>
          <w:sz w:val="24"/>
        </w:rPr>
        <w:t>E-mail</w:t>
      </w:r>
      <w:r>
        <w:rPr>
          <w:rFonts w:ascii="宋体" w:hAnsi="宋体" w:cs="宋体"/>
          <w:color w:val="333333"/>
          <w:kern w:val="0"/>
          <w:sz w:val="24"/>
        </w:rPr>
        <w:t>：</w:t>
      </w:r>
      <w:hyperlink r:id="rId2">
        <w:r>
          <w:rPr>
            <w:rStyle w:val="InternetLink"/>
            <w:rFonts w:cs="宋体" w:ascii="宋体" w:hAnsi="宋体"/>
            <w:color w:val="333333"/>
            <w:kern w:val="0"/>
            <w:sz w:val="24"/>
          </w:rPr>
          <w:t>ahlxhyb@163.com</w:t>
        </w:r>
      </w:hyperlink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　         </w:t>
      </w:r>
      <w:r>
        <w:rPr>
          <w:rFonts w:ascii="宋体" w:hAnsi="宋体" w:cs="宋体"/>
          <w:color w:val="333333"/>
          <w:kern w:val="0"/>
          <w:sz w:val="24"/>
        </w:rPr>
        <w:t>                       </w:t>
      </w:r>
    </w:p>
    <w:p>
      <w:pPr>
        <w:pStyle w:val="Normal"/>
        <w:widowControl/>
        <w:spacing w:lineRule="atLeast" w:line="300" w:before="280" w:after="2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                                    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lxhy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46:00Z</dcterms:created>
  <dc:creator>a</dc:creator>
  <dc:description/>
  <dc:language>en-US</dc:language>
  <cp:lastModifiedBy>Administrator</cp:lastModifiedBy>
  <dcterms:modified xsi:type="dcterms:W3CDTF">2016-09-12T01:18:44Z</dcterms:modified>
  <cp:revision>1</cp:revision>
  <dc:subject/>
  <dc:title>关于举办第五届安徽省律师体育友谊赛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