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第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批申请律师实习考核面试合格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70"/>
        <w:gridCol w:w="284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成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郭振东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余朝晖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张璐璐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弘大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马  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谈锋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杨  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景涛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于军军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瑞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胡凤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淮都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刘  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弘大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夏  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联天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王云龙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宽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.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马栋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仲天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蒋翔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联天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张子非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汇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.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范江涛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皖太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.3</w:t>
            </w:r>
          </w:p>
        </w:tc>
      </w:tr>
      <w:tr>
        <w:trPr>
          <w:trHeight w:val="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苗武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仲天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李守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仲天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刘品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景涛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陈帅帅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众豪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.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杨  磊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春源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裴  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咸亮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.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刘善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炎黄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康  炜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松鼎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刘坤龙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谈锋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戎  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谈锋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侯冬梅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鸣理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罗会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慧民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韩德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皖太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李铭剑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鸣理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王明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炎黄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张海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皖北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.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王冬冬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仲天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周  亮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王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张继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风采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张  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慧民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.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李  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炎黄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顾  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慎诚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付  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弘大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</w:tr>
      <w:tr>
        <w:trPr>
          <w:trHeight w:val="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韦宝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皖北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郑  涛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慎诚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张娟娟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蓝邦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钱  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蓝邦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宁卫伟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和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潘佳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扬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崔  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扬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詹  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和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朱  彪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志豪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杨超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志豪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刘方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颍州区法律援助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潘  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风采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康会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蓝邦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刘爱梅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恒言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阮传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炎黄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孙自荣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仲天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曩道胜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传茹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.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徐婉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宇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邓莎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弘大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孙福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景涛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.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周煜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春阳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尹  猛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联天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李宁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王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.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孙曙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王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张修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瑞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.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贺明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王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.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张宇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志豪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李泓霄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景涛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邹浩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联天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李雪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慧民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徐峨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景涛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周卫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宽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.6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08-29T02:1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