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兼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：</w:t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兼职实习人员工作单位推荐意见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3-21T06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